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7"/>
        <w:gridCol w:w="2632"/>
        <w:gridCol w:w="5053"/>
        <w:gridCol w:w="2427"/>
      </w:tblGrid>
      <w:tr>
        <w:trPr>
          <w:trHeight w:val="702" w:hRule="atLeast"/>
        </w:trPr>
        <w:tc>
          <w:tcPr>
            <w:tcW w:w="13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产品信息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货物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牌、型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货物技术参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网上商城商品网址</w:t>
            </w:r>
          </w:p>
        </w:tc>
      </w:tr>
      <w:tr>
        <w:trPr>
          <w:trHeight w:val="8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35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商品网址须填写准确，以便进行货物技术参数比对；网址不能打开或者打开页面与报名信息不符的视为无效！</w:t>
            </w:r>
          </w:p>
          <w:p>
            <w:pPr>
              <w:pStyle w:val="Normal"/>
              <w:ind w:firstLine="59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供应商报名时须同时提交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版本（加盖供应商公章的扫描件）和对应可编辑的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版本至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gzczb@hpu.edu.cn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，不符合要求的视为无效！</w:t>
            </w:r>
          </w:p>
          <w:p>
            <w:pPr>
              <w:pStyle w:val="Normal"/>
              <w:ind w:firstLine="59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同一网上商城供应商只允许报名一家，采购人不接受备选方案。</w:t>
            </w:r>
          </w:p>
          <w:p>
            <w:pPr>
              <w:pStyle w:val="Normal"/>
              <w:ind w:firstLine="59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供应商联系信息须填写准确，并保持电话畅通，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次无法接通或者接通后未在规定时间内进行报价的视为无效！</w:t>
            </w:r>
          </w:p>
          <w:p>
            <w:pPr>
              <w:pStyle w:val="Normal"/>
              <w:ind w:firstLine="59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如果出现多家相同最低报价，将会再次对最低报价供应商进行询价，直至出现唯一最低报价为止！</w:t>
            </w:r>
          </w:p>
          <w:p>
            <w:pPr>
              <w:pStyle w:val="Normal"/>
              <w:ind w:firstLine="59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、不能满足采购需求的供应商不再进行电话询价，其中品牌型号非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满足采购需求的必要条件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网上商城供应商名称：（加盖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6:00Z</dcterms:created>
  <dc:creator>Myz</dc:creator>
  <dc:description/>
  <cp:keywords/>
  <dc:language>en-US</dc:language>
  <cp:lastModifiedBy>王国伟</cp:lastModifiedBy>
  <cp:lastPrinted>2022-05-17T17:06:00Z</cp:lastPrinted>
  <dcterms:modified xsi:type="dcterms:W3CDTF">2025-07-11T02:52:00Z</dcterms:modified>
  <cp:revision>21</cp:revision>
  <dc:subject/>
  <dc:title/>
</cp:coreProperties>
</file>