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《习近平谈治国理政》多语种数据库综合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数据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多语种文档的语言语料数据导入；支持批量导入和检索分析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数据库管理：</w:t>
            </w:r>
            <w:r>
              <w:rPr>
                <w:rFonts w:ascii="宋体;SimSun" w:hAnsi="宋体;SimSun" w:cs="仿宋"/>
                <w:kern w:val="0"/>
                <w:szCs w:val="21"/>
              </w:rPr>
              <w:t>提供不少于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个语种的平行语料，语料规模形符≥</w:t>
            </w:r>
            <w:r>
              <w:rPr>
                <w:rFonts w:cs="仿宋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仿宋"/>
                <w:kern w:val="0"/>
                <w:szCs w:val="21"/>
              </w:rPr>
              <w:t>万。主要内容为《习近平谈治国理政》前四卷，后续卷将持续更新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对语言数据的语篇查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句级原文、译文对齐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原文、译文语境查询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语篇切换功能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翻译策略与技巧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对的语言数据的查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翻译策略与技巧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翻译策略技巧的语言数据查询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翻译策略与技巧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亮显示翻译策略与技巧在语言数据的应用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多语篇的词表信息的分析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词表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不同词性的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排除词性的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词性分组结果展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包括词云、表格的方式进行词表展示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词表分析与检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表提供词频、占比数据的展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多语篇的词簇信息的分析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词簇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关键词的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自定义词簇长度的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表格的词簇结果展示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簇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词簇的频率、占比的展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多语篇的词表搭配信息的分析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词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节点词、节点词左右位置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排除标点的节点词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图形和表格的显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图形节点进行网状检索，创建自定义的节点词网状检索功能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配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表格结果中搭配词、搭配强度、左右位置统计、不同位置的具体频次展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多语篇的索引信息的分析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词的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句级对齐结果展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排除词的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查询结果词性展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查询结果多语种展示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引行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查询词高亮显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语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语料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语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关键词的术语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语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术语结果展示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语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多语种的术语解释显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故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故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关键词的典故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故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典故结果展示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故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多语种的典故解释显示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仿宋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语种检索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文献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基于标题、作者、时间、类型的文献检索。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文献库管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自动链接文献实际地址的功能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0Z</dcterms:created>
  <dc:creator>Administrator</dc:creator>
  <dc:description/>
  <cp:keywords/>
  <dc:language>en-US</dc:language>
  <cp:lastModifiedBy>微软用户</cp:lastModifiedBy>
  <cp:lastPrinted>2024-03-07T09:06:00Z</cp:lastPrinted>
  <dcterms:modified xsi:type="dcterms:W3CDTF">2024-10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361543114E51897EC657121927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jMwYWY2ZTk2YjNkOGU3M2M5NWFlMTUxMDM3OWIwZjcifQ==</vt:lpwstr>
  </property>
</Properties>
</file>