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760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河南理工大学项目采购需求表</w:t>
      </w:r>
    </w:p>
    <w:p>
      <w:pPr>
        <w:pStyle w:val="Normal"/>
        <w:snapToGrid w:val="false"/>
        <w:spacing w:lineRule="auto" w:line="300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 xml:space="preserve">一、项目基本情况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28"/>
        <w:gridCol w:w="1222"/>
        <w:gridCol w:w="1331"/>
        <w:gridCol w:w="1511"/>
        <w:gridCol w:w="1715"/>
      </w:tblGrid>
      <w:tr>
        <w:trPr>
          <w:trHeight w:val="62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2"/>
              </w:rPr>
              <w:t>项目名称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2"/>
              </w:rPr>
              <w:t>原位土壤快速感知系统</w:t>
            </w:r>
          </w:p>
        </w:tc>
      </w:tr>
      <w:tr>
        <w:trPr>
          <w:trHeight w:val="62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2"/>
              </w:rPr>
              <w:t>申请单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测绘与国土信息工程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2"/>
              </w:rPr>
              <w:t>项目类别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eastAsia="zh-CN"/>
              </w:rPr>
              <w:t>☑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货物    □工程    □服务</w:t>
            </w:r>
          </w:p>
        </w:tc>
      </w:tr>
      <w:tr>
        <w:trPr>
          <w:trHeight w:val="62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预（概）算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2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  <w:t>79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最高限价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22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  <w:t>79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万</w:t>
            </w:r>
          </w:p>
        </w:tc>
      </w:tr>
      <w:tr>
        <w:trPr>
          <w:trHeight w:val="62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质保期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供货期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个月内</w:t>
            </w:r>
          </w:p>
        </w:tc>
      </w:tr>
      <w:tr>
        <w:trPr>
          <w:trHeight w:val="62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合同类型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买卖合同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建设工程合同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委托合同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物业服务合同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其他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定价方式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eastAsia="zh-CN"/>
              </w:rPr>
              <w:t>☑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固定总价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固定单价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成本补偿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绩效激励</w:t>
            </w:r>
          </w:p>
        </w:tc>
      </w:tr>
      <w:tr>
        <w:trPr>
          <w:trHeight w:val="62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技术联系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陈志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联系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cs="仿宋" w:ascii="仿宋" w:hAnsi="仿宋"/>
                <w:szCs w:val="32"/>
                <w:lang w:val="en-US" w:eastAsia="zh-CN"/>
              </w:rPr>
              <w:t>18839100991</w:t>
            </w:r>
            <w:r>
              <w:rPr>
                <w:rFonts w:cs="仿宋" w:ascii="仿宋" w:hAnsi="仿宋"/>
                <w:szCs w:val="32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联系信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拟申报采购方式及原因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公开招标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邀请招标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框架协议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竞争性谈判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询价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单一来源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竞争性磋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原因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采购活动时间安排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天</w:t>
            </w:r>
          </w:p>
        </w:tc>
      </w:tr>
      <w:tr>
        <w:trPr>
          <w:trHeight w:val="56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特定供应商资格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  <w:lang w:val="en-US" w:eastAsia="zh-CN"/>
              </w:rPr>
              <w:t>无</w:t>
            </w:r>
          </w:p>
        </w:tc>
      </w:tr>
      <w:tr>
        <w:trPr>
          <w:trHeight w:val="55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履约验收方案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依据合同条款验收</w:t>
            </w:r>
          </w:p>
        </w:tc>
      </w:tr>
      <w:tr>
        <w:trPr>
          <w:trHeight w:val="56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付款条件（进度及方式）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依据合同条款付款</w:t>
            </w:r>
          </w:p>
        </w:tc>
      </w:tr>
      <w:tr>
        <w:trPr>
          <w:trHeight w:val="55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采购包划分情况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壹个采购包</w:t>
            </w:r>
          </w:p>
        </w:tc>
      </w:tr>
      <w:tr>
        <w:trPr>
          <w:trHeight w:val="169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2"/>
              </w:rPr>
              <w:t>采购申请单位意见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2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2"/>
              </w:rPr>
              <w:t>采购申请单位：（公章）</w:t>
            </w:r>
          </w:p>
          <w:p>
            <w:pPr>
              <w:pStyle w:val="Normal"/>
              <w:ind w:firstLine="1920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2"/>
              </w:rPr>
              <w:t>负责人</w:t>
            </w:r>
            <w:r>
              <w:rPr>
                <w:rFonts w:ascii="仿宋_GB2312;仿宋" w:hAnsi="仿宋_GB2312;仿宋" w:cs="宋体" w:eastAsia="仿宋_GB2312;仿宋"/>
                <w:sz w:val="24"/>
                <w:szCs w:val="22"/>
              </w:rPr>
              <w:t>（签字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2"/>
              </w:rPr>
              <w:t>年    月    日</w:t>
            </w:r>
          </w:p>
        </w:tc>
      </w:tr>
      <w:tr>
        <w:trPr>
          <w:trHeight w:val="155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2"/>
              </w:rPr>
              <w:t>论证部门意见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2"/>
              </w:rPr>
            </w:r>
          </w:p>
          <w:p>
            <w:pPr>
              <w:pStyle w:val="Normal"/>
              <w:ind w:firstLine="192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2"/>
              </w:rPr>
              <w:t>归口论证部门：（公章）</w:t>
            </w:r>
          </w:p>
          <w:p>
            <w:pPr>
              <w:pStyle w:val="Normal"/>
              <w:ind w:firstLine="1920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2"/>
              </w:rPr>
              <w:t>负责人</w:t>
            </w:r>
            <w:r>
              <w:rPr>
                <w:rFonts w:ascii="仿宋_GB2312;仿宋" w:hAnsi="仿宋_GB2312;仿宋" w:cs="宋体" w:eastAsia="仿宋_GB2312;仿宋"/>
                <w:sz w:val="24"/>
                <w:szCs w:val="22"/>
              </w:rPr>
              <w:t>（签字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2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采购清单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89"/>
        <w:gridCol w:w="993"/>
        <w:gridCol w:w="992"/>
        <w:gridCol w:w="992"/>
        <w:gridCol w:w="1164"/>
      </w:tblGrid>
      <w:tr>
        <w:trPr>
          <w:trHeight w:val="87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是否进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是否核心产品</w:t>
            </w:r>
          </w:p>
        </w:tc>
      </w:tr>
      <w:tr>
        <w:trPr>
          <w:trHeight w:val="680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原位土壤快速感知系统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是</w:t>
            </w:r>
          </w:p>
        </w:tc>
      </w:tr>
    </w:tbl>
    <w:p>
      <w:pPr>
        <w:pStyle w:val="Normal"/>
        <w:widowControl/>
        <w:spacing w:before="100" w:after="100"/>
        <w:ind w:first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Cs w:val="32"/>
        </w:rPr>
        <w:t>注：该表仅供参考，可根据项目实际情况进行调整。</w:t>
      </w:r>
    </w:p>
    <w:p>
      <w:pPr>
        <w:pStyle w:val="Normal"/>
        <w:snapToGrid w:val="false"/>
        <w:spacing w:lineRule="auto" w:line="348"/>
        <w:ind w:right="420" w:hanging="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48"/>
        <w:ind w:right="42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</w:t>
      </w:r>
      <w:r>
        <w:rPr>
          <w:rFonts w:ascii="黑体" w:hAnsi="黑体" w:cs="黑体" w:eastAsia="黑体"/>
          <w:sz w:val="28"/>
          <w:szCs w:val="28"/>
        </w:rPr>
        <w:t>、采购需求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64"/>
        <w:gridCol w:w="1003"/>
        <w:gridCol w:w="4980"/>
      </w:tblGrid>
      <w:tr>
        <w:trPr>
          <w:trHeight w:val="9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数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采购需求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2"/>
              </w:rPr>
              <w:t>原位土壤快速感知系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套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设备主机参数及工作条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1.1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供电电源：</w:t>
            </w: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AC220V±10%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，</w:t>
            </w: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 xml:space="preserve">50Hz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1.2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工作温度：</w:t>
            </w: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10~40˚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1.3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降温方式：双通道风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技术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2.1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基本配置：农田土壤多指标现场检测仪（主机），土壤前处理装置（</w:t>
            </w: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通道</w:t>
            </w: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*4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样本位）、土壤田间取样定位打码机、土壤样本池</w:t>
            </w: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个、土壤提取附件</w:t>
            </w: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50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2.2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农田土壤多指标现场检测仪（主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2.2.1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检测指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主要养分（</w:t>
            </w: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）</w:t>
            </w: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-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土壤含水率、硝态氮、速效钾、可交换镁、总铁、总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重金属（全态</w:t>
            </w: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-8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）</w:t>
            </w: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-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铅、镉、汞、砷、铬、铜、镍、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微量元素（全态</w:t>
            </w: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-10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）</w:t>
            </w: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-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钼、钴、钒、钛、硒、铷、钡、锡、锶、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2.2.2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测量方式：标准模式（全指标）、自定义模式（用户任意选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2.2.3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土壤样本：土壤样本均匀颗粒（过</w:t>
            </w: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8-10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目筛网），单样本需求量小于</w:t>
            </w: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20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2.2.4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进样方式：具备电机驱动自动进样组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2.2.5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检测时间：单样本全指标检测小于</w:t>
            </w: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10mi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2.2.6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测量精度</w:t>
            </w: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(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重复性误差</w:t>
            </w: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)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：硝态氮</w:t>
            </w: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±</w:t>
            </w: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5%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20~200mg/kg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）；速效钾</w:t>
            </w: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±</w:t>
            </w: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10%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；重金属元素</w:t>
            </w: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±</w:t>
            </w: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7%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；微量素</w:t>
            </w: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±</w:t>
            </w: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1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2.2.</w:t>
            </w: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配套软件功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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人机交互：</w:t>
            </w: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英寸触摸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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信息输入：支持二维码扫码</w:t>
            </w: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手动输入样本信息，信息内容包括日期、时间、经纬度、样本名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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网络连接：具备自动</w:t>
            </w: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WiFi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网络连接功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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信息提示：测量过程具备模拟动画和语音提示功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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数据查看：具备当前任务数据报表查询和历史数据查询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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安全配置：针对注册用户和非注册用户，提供开放模式、普通验证模式和严格验证模式以区分不同的权限，配合密码验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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支持测量数据指定邮箱发送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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具备软件远程升级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2.3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土壤前处理装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2.3.1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通道数：</w:t>
            </w: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，单次最大处理样本量：</w:t>
            </w: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2.3.2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水箱容量：</w:t>
            </w: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1.5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2.3.3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出水控制：具备自动感应，出水量精确控制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2.3.4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人机交互：</w:t>
            </w: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英寸彩色触摸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2.3.5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控制参数：震荡速度</w:t>
            </w: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+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运行时间（可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2.3.6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具备运行急停、复位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2.3.7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震荡过程倒计时提示以及震荡完成提示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2.4PDA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取样定位打码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2.4.1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具备触摸屏和定位打码一体化操作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2.4.2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打印纸规格：</w:t>
            </w: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52*40*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2.4.3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定位功能：支持手动定位和自动定位两种模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2.4.4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打印功能：具备打印当前位置信息标签、历史定位信息标签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2.4.5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标签分组功能：可以根据用户采样区域、地块划分对标签进行分组管理，保证同一地块重复采样样本标签有效区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2.4.6</w:t>
            </w: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具备标签创建和重复打印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数据云服务功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指标数据本地采集、云端计算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指标计量模型云端存储、更新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注册用户关联设备查询，设备关联数据条件查询、下载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8" w:after="0"/>
              <w:ind w:firstLine="420"/>
              <w:textAlignment w:val="auto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注册用户测量数据指标地图点位及含量分布展示功能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before="100" w:after="100"/>
        <w:ind w:first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Cs w:val="32"/>
        </w:rPr>
        <w:t>注：该表仅供参考，可根据项目实际情况进行调整。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3" w:firstLine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/>
  </w:style>
  <w:style w:type="paragraph" w:styleId="Style14">
    <w:name w:val="文档结构图"/>
    <w:basedOn w:val="Normal"/>
    <w:qFormat/>
    <w:pPr/>
    <w:rPr>
      <w:rFonts w:ascii="Tahoma" w:hAnsi="Tahoma" w:eastAsia="宋体" w:cs="Times New Roman"/>
      <w:sz w:val="16"/>
      <w:szCs w:val="16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color w:val="555555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A"/>
    <w:qFormat/>
    <w:pPr>
      <w:widowControl w:val="false"/>
      <w:numPr>
        <w:ilvl w:val="0"/>
        <w:numId w:val="2"/>
      </w:numPr>
      <w:bidi w:val="0"/>
      <w:snapToGrid w:val="false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20:00Z</dcterms:created>
  <dc:creator>Administrator</dc:creator>
  <dc:description/>
  <dc:language>en-US</dc:language>
  <cp:lastModifiedBy>堆雪</cp:lastModifiedBy>
  <cp:lastPrinted>2021-07-06T19:37:00Z</cp:lastPrinted>
  <dcterms:modified xsi:type="dcterms:W3CDTF">2024-07-11T16:34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7F3ACA6EB41F88776E75E80C3F7B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