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7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理工大学项目采购需求表</w:t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一、项目基本情况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96"/>
        <w:gridCol w:w="1190"/>
        <w:gridCol w:w="1491"/>
        <w:gridCol w:w="3162"/>
      </w:tblGrid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项目名称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研究级倒置荧光显微镜</w:t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申请单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医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项目类别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√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货物   □工程    □服务</w:t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预（概）算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39.7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最高限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39.7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万</w:t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质保期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一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供货期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合同签订后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合同类型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买卖合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建设工程合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委托合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物业服务合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其他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定价方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固定总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固定单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成本补偿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绩效激励</w:t>
            </w:r>
          </w:p>
        </w:tc>
      </w:tr>
      <w:tr>
        <w:trPr>
          <w:trHeight w:val="1209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拟申报采购方式及原因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公开招标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邀请招标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框架协议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竞争性谈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询价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一来源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√竞争性磋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原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采购活动时间安排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特定供应商资格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无</w:t>
            </w:r>
          </w:p>
        </w:tc>
      </w:tr>
      <w:tr>
        <w:trPr>
          <w:trHeight w:val="55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履约验收方案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依据合同条款验收</w:t>
            </w:r>
          </w:p>
        </w:tc>
      </w:tr>
      <w:tr>
        <w:trPr>
          <w:trHeight w:val="562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付款条件（进度及方式）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依据合同条款付款</w:t>
            </w:r>
          </w:p>
        </w:tc>
      </w:tr>
      <w:tr>
        <w:trPr>
          <w:trHeight w:val="556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采购包划分情况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壹个采购包</w:t>
            </w:r>
          </w:p>
        </w:tc>
      </w:tr>
      <w:tr>
        <w:trPr>
          <w:trHeight w:val="1698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采购申请单位意见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采购申请单位：（公章）</w:t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签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论证部门意见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left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归口论证部门：（公章）</w:t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签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采购清单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89"/>
        <w:gridCol w:w="993"/>
        <w:gridCol w:w="992"/>
        <w:gridCol w:w="992"/>
        <w:gridCol w:w="1164"/>
      </w:tblGrid>
      <w:tr>
        <w:trPr>
          <w:trHeight w:val="87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进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核心产品</w:t>
            </w:r>
          </w:p>
        </w:tc>
      </w:tr>
      <w:tr>
        <w:trPr>
          <w:trHeight w:val="680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级倒置荧光显微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32"/>
        </w:rPr>
        <w:t>注：该表仅供参考，可根据项目实际情况进行调整。</w:t>
      </w:r>
    </w:p>
    <w:p>
      <w:pPr>
        <w:pStyle w:val="Normal"/>
        <w:snapToGrid w:val="false"/>
        <w:spacing w:lineRule="auto" w:line="348"/>
        <w:ind w:right="420" w:hanging="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48"/>
        <w:ind w:righ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采购需求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64"/>
        <w:gridCol w:w="1003"/>
        <w:gridCol w:w="4980"/>
      </w:tblGrid>
      <w:tr>
        <w:trPr>
          <w:trHeight w:val="9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采购需求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研究级倒置荧光显微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技术性能指标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显微镜主机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型倒置荧光显微镜，无限远校正光学系统，国际齐焦距离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方式：具有相差、明场和荧光等观察方式，可以扩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I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霍夫曼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相差：无需相差物镜，相差环后置于光路并方便插拔，避免阻挡荧光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镜：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视野目镜，屈光度可补偿调节，视野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机工程学三目观察筒：倾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度可调，瞳距调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7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视场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分光比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:0/ 0: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镜转盘：不少于六孔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以直接升级霍夫曼观察方式，无需配置霍夫曼专用物镜，一套物镜可以实现相差、霍夫曼、荧光多种观察方式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镜内无相差环，避免相差环阻挡荧光：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1  5x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场消色差物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值孔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2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8.2  10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场半复消色物镜，数值孔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2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  20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工作距离平场半复消色差物镜，数值孔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  40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工作距离平场半复消色差物镜，数值孔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0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射照明：长寿命冷光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明，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W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寿命 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10. 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粗、微同轴调焦机构，调焦行程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具有调焦限位功能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身左侧光出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/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光，成像视野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载物台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程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mm x 127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配有万能通用样本夹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长工作距离聚光镜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转盘式，数值孔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工作距离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荧光光源：进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光光源，平均寿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，光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~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续调节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荧光滤色块转盘，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安装位，磁力固定，支持左右双向更换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盘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视场光阑循环转换，有效避免不观察的荧光标本区域被漂白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顺序大小的矩形光阑，更适合相机成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顺序大小的圆形光阑，更适合眼睛观察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陷阱消杂光荧光激发块，具有零像素漂移技术，有效避免不同波长的激发光产生的细胞结构位移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色荧光滤块：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色滤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A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/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发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/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色滤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IT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/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发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/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滤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HO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/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发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/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*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成像输出端口，便于后期升级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显微镜同品牌单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MO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像装置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像素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 sCMO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片大小（对角线）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米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*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像元大小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 μm x 6.5 μ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*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画幅帧速率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 f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*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井容量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 e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态范围：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*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效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波长范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nm~1100nm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深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bit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igge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和输出；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接口：应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接口，不接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接口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软件：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集图像：支持多种型号专业摄像头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WA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口，界面直观，操作容易，使用户更加容易的集中精力关注生物试验过程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图像中的直线显示线上灰度强度变化，从而反映图像中的变化特性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图像上添加注释、箭头等功能，可以方便的表示图像中的重点关注部位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亮度、对比度、伽玛值以及灰度显示范围，并可以单独调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G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通道的亮度，方便地对图像添加伪彩色、改变色彩模式以及色阶位数等功能，可以改变图像分辨率、旋转图像等各种操作，支持反转、低通、高通、锐化等滤镜，使图像关注点和各荧光通道获得最佳的显示效果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单荧光通道图片做色彩合成，方便显示多染标本的图像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透射光和荧光通道图像，显示荧光在细胞上的定位图像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硬件信息即可实现添加标尺功能，从而显示图像的放大比例关系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以做离线白平衡、视场平整度以及背景校正等处理，便于后期图像处理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以对多幅视野相邻的图像做大图拼接，轻松获取高分辨率大视野图像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以测量直线长度、曲线长度、矩形面积、圆面积、周长、角度等多个参数，并把测量结果输出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并于后期分析处理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仪器培训、质保期和维修服务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全负责人员培训工作，达到独立操作使用水平；仪器在安装、调试通过后质保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质保期内，免费维修（不收配件和服务费）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厂家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售后服务电话，并可提供电话号码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厂家售后服务通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证，并可提供证书编号和复印件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微镜，成像装置，软件均同一品牌，同一厂家，统一售后。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32"/>
        </w:rPr>
        <w:t>注：该表仅供参考，可根据项目实际情况进行调整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20:00Z</dcterms:created>
  <dc:creator>Administrator</dc:creator>
  <dc:description/>
  <cp:keywords/>
  <dc:language>en-US</dc:language>
  <cp:lastModifiedBy>GZCWZCG</cp:lastModifiedBy>
  <cp:lastPrinted>2021-07-06T19:37:00Z</cp:lastPrinted>
  <dcterms:modified xsi:type="dcterms:W3CDTF">2024-05-1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EEB76062477BB241B297793C828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