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理工大学项目采购需求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项目基本情况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70"/>
        <w:gridCol w:w="1241"/>
        <w:gridCol w:w="1792"/>
        <w:gridCol w:w="3765"/>
      </w:tblGrid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名称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手持阵列式反射率辐射测量系统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申请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测绘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2"/>
              </w:rPr>
              <w:t>项目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货物    □工程    □服务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预（概）算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90.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最高限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90.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质保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供货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合同签订后 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同类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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买卖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建设工程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委托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物业服务合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其他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定价方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总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固定单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成本补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绩效激励</w:t>
            </w:r>
          </w:p>
        </w:tc>
      </w:tr>
      <w:tr>
        <w:trPr>
          <w:trHeight w:val="120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拟申报采购方式及原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邀请招标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框架协议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询价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kern w:val="0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一来源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□竞争性磋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：与教学和课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无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有不可替代性和独占性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采购活动时间安排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天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106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持阵列式反射率辐射测量系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VC HR-512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4980"/>
      </w:tblGrid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持阵列式反射率辐射测量系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VC HR-512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用途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类课程教学和相关课题研究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技术参数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波长范围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-1050nm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光谱分辨率：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nm,  350–1050 nm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探测器类型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道阵列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探测器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光谱采样带宽：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nm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波长精度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nm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波长重复性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nm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最小扫描时间：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毫秒，具备自动暗电流扣除，自动积分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反射率数据可存储性：仪器主机机身须内置触摸功能高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VG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晶显示屏，能支持用户使用主机测量，反射率数据实时显示在仪器主机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图像可视化：主机须内置高解析度彩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机实时记录所测反射率数据目标影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角度计：主机机身须内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块和精密角度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角度传感器模块：支持用户实时将反射率辐射计倾斜角度写入设备头文件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无线通信模块：内置双蓝牙通讯模块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通信模块连接主机，另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通信模块可连接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外接传感器；可同步无线记录大气环境、温度、湿度等外部环境信息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测量模式：无论是光纤模式，还是镜头测量模式，在测量反射率数据的同时，需要同时提供该测量目标的影像信息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倾角信息：无论是光纤模式，还是镜头测量模式，在测量反射率数据的同时，需要同时提供测量倾斜角度信息，该信息同步保存在反射率数据的头文件当中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配置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学镜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度视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拆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外便携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坚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高密度泡沫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套软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CD,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Windows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下运行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定文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供波长和光学辐射标定文件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.9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射率反射板</w:t>
            </w:r>
          </w:p>
        </w:tc>
      </w:tr>
    </w:tbl>
    <w:p>
      <w:pPr>
        <w:pStyle w:val="Normal"/>
        <w:snapToGrid w:val="false"/>
        <w:spacing w:lineRule="auto" w:line="348"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5:00Z</dcterms:created>
  <dc:creator>Administrator</dc:creator>
  <dc:description/>
  <cp:keywords/>
  <dc:language>en-US</dc:language>
  <cp:lastModifiedBy>GZCWZCG</cp:lastModifiedBy>
  <cp:lastPrinted>2021-07-06T19:37:00Z</cp:lastPrinted>
  <dcterms:modified xsi:type="dcterms:W3CDTF">2024-04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4B7127DD34456BC91DD92BCEC43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