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理工大学项目采购需求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项目基本情况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70"/>
        <w:gridCol w:w="1241"/>
        <w:gridCol w:w="1792"/>
        <w:gridCol w:w="1237"/>
        <w:gridCol w:w="2528"/>
      </w:tblGrid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名称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视频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  <w:t>GIS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智能分析系统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申请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测绘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类别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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货物    □工程    □服务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预（概）算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最高限价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质保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供货期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合同签订后 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 xml:space="preserve">0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日历天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2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33333"/>
                <w:sz w:val="24"/>
                <w:szCs w:val="2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4"/>
                <w:szCs w:val="22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清单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9"/>
        <w:gridCol w:w="993"/>
        <w:gridCol w:w="992"/>
        <w:gridCol w:w="992"/>
        <w:gridCol w:w="1164"/>
      </w:tblGrid>
      <w:tr>
        <w:trPr>
          <w:trHeight w:val="8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进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1433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视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I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分析系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uperMap iDesktopX 11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采购需求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4"/>
        <w:gridCol w:w="1003"/>
        <w:gridCol w:w="4980"/>
      </w:tblGrid>
      <w:tr>
        <w:trPr>
          <w:trHeight w:val="7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I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分析系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uperMap iDesktopX 11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用途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频数据与空间数据融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I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技术参数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有完整的基础空间数据模型，支持点、线、面、文本等简单的空间对象及多点、多线、岛洞等复杂数据模型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持新建视频数据集，支持通过视频数据集进行视频管理功能，视频数据集支持导入本地视频和在线视频两种数据。本地视频支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.mp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.av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.rmv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*.flv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种视频格式；在线视频支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TS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格式视频流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持视频空间化，支持视频数据的动态和静态配准、支持根据相机提供的内外参对视频进行空间化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持为视频添加地理空间属性，便于视频与地图叠加显示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持视频与地图数据进行叠加显示，支持视频增强功能，支持调整视频的颜色，改变视频显示效果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针对性的增强视频的元素特征，使得视频的展示方式更丰富、效果更多样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持基于视频的目标检测能力，可识别目标物的检测目标类型，提取属性和空间位置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持地理围栏分析，实时检测目标进入、离开、停留在视频围栏区域的状态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持车辆违章分析、车辆限速分析功能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持空间查询、缓冲区分析、通视分析、可视域分析等空间分析功能。</w:t>
            </w:r>
          </w:p>
        </w:tc>
      </w:tr>
    </w:tbl>
    <w:p>
      <w:pPr>
        <w:pStyle w:val="Normal"/>
        <w:snapToGrid w:val="false"/>
        <w:spacing w:lineRule="auto" w:line="348"/>
        <w:ind w:right="420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48"/>
        <w:ind w:right="420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48"/>
        <w:ind w:right="420" w:hanging="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5:00Z</dcterms:created>
  <dc:creator>Administrator</dc:creator>
  <dc:description/>
  <cp:keywords/>
  <dc:language>en-US</dc:language>
  <cp:lastModifiedBy>杜 明星</cp:lastModifiedBy>
  <cp:lastPrinted>2021-07-06T19:37:00Z</cp:lastPrinted>
  <dcterms:modified xsi:type="dcterms:W3CDTF">2023-05-31T09:33:00Z</dcterms:modified>
  <cp:revision>25</cp:revision>
  <dc:subject/>
  <dc:title/>
</cp:coreProperties>
</file>