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rPr/>
      </w:pPr>
      <w:r>
        <w:rPr/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6"/>
        <w:gridCol w:w="1093"/>
        <w:gridCol w:w="1608"/>
        <w:gridCol w:w="3337"/>
      </w:tblGrid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超星数字资源数据库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图书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货物   □工程 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2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壹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按合同约定</w:t>
            </w:r>
          </w:p>
        </w:tc>
      </w:tr>
      <w:tr>
        <w:trPr>
          <w:trHeight w:val="5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活动时间安排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-9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特定供应商资格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应商唯一</w:t>
            </w:r>
          </w:p>
        </w:tc>
      </w:tr>
      <w:tr>
        <w:trPr>
          <w:trHeight w:val="41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履约验收方案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运行、检索、浏览正常，符合合同要求</w:t>
            </w:r>
          </w:p>
        </w:tc>
      </w:tr>
      <w:tr>
        <w:trPr>
          <w:trHeight w:val="42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付款条件（进度及方式）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初验合格后，一次性付清全部款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7"/>
        <w:gridCol w:w="955"/>
        <w:gridCol w:w="1116"/>
        <w:gridCol w:w="3491"/>
        <w:gridCol w:w="857"/>
        <w:gridCol w:w="953"/>
      </w:tblGrid>
      <w:tr>
        <w:trPr>
          <w:trHeight w:val="8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预（概）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详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超星数字资源数据库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人民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超星数字图书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读秀学术搜索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超星百链云图书馆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蔚秀报告厅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移动阅读资源平台（歌德借阅机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注：该表仅供参考，可根据项目实际情况进行调整。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26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超星数字资源数据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内容不违背中华人民共和国法律法规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据库内容不违背我国社会主义核心价值观和意识形态要求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当数据发生丢失或损坏时，要求数据库商接到正式通知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小时内响应，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小时内免费完成数据的恢复工作；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要求数据库商技术人员对所售数据库定期巡防，免费进行系统的维护、保养及升级服务，使数据库使用率最大化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保修期结束前，要求公司派出专业技术人员对产品进行全面检查，要求公司全权负责处理任何问题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要求提供</w:t>
            </w:r>
            <w:r>
              <w:rPr>
                <w:rFonts w:cs="宋体;SimSun" w:ascii="宋体;SimSun" w:hAnsi="宋体;SimSun"/>
                <w:szCs w:val="21"/>
              </w:rPr>
              <w:t xml:space="preserve">7*24*365 </w:t>
            </w:r>
            <w:r>
              <w:rPr>
                <w:rFonts w:ascii="宋体;SimSun" w:hAnsi="宋体;SimSun" w:cs="宋体;SimSun"/>
                <w:szCs w:val="21"/>
              </w:rPr>
              <w:t>小时服务，确保整个系统安全正常运行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要求供应商提供免费的数据库培训及专题讲座服务。提供详细可行的培训计划和方案。服务周期内每个数据库不少于一次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注：该表仅供参考，可根据项目实际情况进行调整。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0Z</dcterms:created>
  <dc:creator>Administrator</dc:creator>
  <dc:description/>
  <cp:keywords/>
  <dc:language>en-US</dc:language>
  <cp:lastModifiedBy>Administrator</cp:lastModifiedBy>
  <cp:lastPrinted>2022-05-13T10:48:00Z</cp:lastPrinted>
  <dcterms:modified xsi:type="dcterms:W3CDTF">2022-07-13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361543114E51897EC657121927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MwYWY2ZTk2YjNkOGU3M2M5NWFlMTUxMDM3OWIwZjcifQ==</vt:lpwstr>
  </property>
</Properties>
</file>