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理工大学项目采购需求表</w:t>
      </w:r>
    </w:p>
    <w:p>
      <w:pPr>
        <w:pStyle w:val="Normal"/>
        <w:rPr/>
      </w:pPr>
      <w:r>
        <w:rPr/>
        <w:t xml:space="preserve">一、项目基本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47"/>
        <w:gridCol w:w="1491"/>
        <w:gridCol w:w="3369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名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国土资源调查、规划与信息管理平台升级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预（概）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最高限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质保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货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签订后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个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清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9"/>
        <w:gridCol w:w="791"/>
        <w:gridCol w:w="791"/>
        <w:gridCol w:w="758"/>
        <w:gridCol w:w="1235"/>
      </w:tblGrid>
      <w:tr>
        <w:trPr>
          <w:trHeight w:val="54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进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核心产品</w:t>
            </w:r>
          </w:p>
        </w:tc>
      </w:tr>
      <w:tr>
        <w:trPr>
          <w:trHeight w:val="91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土资源调查、规划与信息管理平台升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4980"/>
      </w:tblGrid>
      <w:tr>
        <w:trPr>
          <w:trHeight w:val="5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数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采购需求</w:t>
            </w:r>
          </w:p>
        </w:tc>
      </w:tr>
      <w:tr>
        <w:trPr>
          <w:trHeight w:val="5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土资源调查、规划与信息管理平台升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国家多规合一政策变化（原来的土地利用规划、城市规划等合并为国土空间规划），原来购置的土地利用规划模块已不能满足科研需要。因此，需要进行系统升级。本次共升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系统模块，具体如下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国土空间规划数据处理子系统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针对各类数据提供坐标转换、投影变换、格式转换等转换工具；并进行数据质量检查和数据处理，实现各类空间或非空间数据一键式入库及自定义入库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国土空间规划辅助编制子系统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多样化、智能化、一键式的规划辅助编制工具，支持多方案及规划间的对比分析，提供快捷方便的成果制作及输出工具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>Administrator</dc:creator>
  <dc:description/>
  <cp:keywords/>
  <dc:language>en-US</dc:language>
  <cp:lastModifiedBy>mxdu</cp:lastModifiedBy>
  <cp:lastPrinted>2022-03-09T17:41:00Z</cp:lastPrinted>
  <dcterms:modified xsi:type="dcterms:W3CDTF">2022-05-11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551FC5428433E853ADBE1F4680B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