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南理工大学项目采购需求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一、项目基本情况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14"/>
        <w:gridCol w:w="1006"/>
        <w:gridCol w:w="1495"/>
        <w:gridCol w:w="3724"/>
      </w:tblGrid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动态冲击模拟软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A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NSYS LS-DYNA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预（概）算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万元（人民币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最高限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万元（人民币）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质保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供货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合同签订后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个月内</w:t>
            </w:r>
          </w:p>
        </w:tc>
      </w:tr>
      <w:tr>
        <w:trPr>
          <w:trHeight w:val="5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特定供应商资格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L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S-DYNA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软件核心供应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采购清单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9"/>
        <w:gridCol w:w="993"/>
        <w:gridCol w:w="992"/>
        <w:gridCol w:w="992"/>
        <w:gridCol w:w="1164"/>
      </w:tblGrid>
      <w:tr>
        <w:trPr>
          <w:trHeight w:val="87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是否进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是否核心产品</w:t>
            </w:r>
          </w:p>
        </w:tc>
      </w:tr>
      <w:tr>
        <w:trPr>
          <w:trHeight w:val="680" w:hRule="exac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动态冲击模拟软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A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NSYS LS-D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是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32"/>
        </w:rPr>
        <w:t>注：该表仅供参考，可根据项目实际情况进行调整。</w:t>
      </w:r>
    </w:p>
    <w:p>
      <w:pPr>
        <w:pStyle w:val="Normal"/>
        <w:snapToGrid w:val="false"/>
        <w:spacing w:lineRule="auto" w:line="348"/>
        <w:ind w:right="420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right="420" w:hanging="0"/>
        <w:outlineLvl w:val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采购需求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70"/>
        <w:gridCol w:w="850"/>
        <w:gridCol w:w="5527"/>
      </w:tblGrid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采购需求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动态冲击模拟软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A</w:t>
            </w: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NSYS LS-D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套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 xml:space="preserve">1. 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>LS-DYNA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软件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：软件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最新版本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>R1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，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>8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>core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提供安装调试过程中的各种文档资料，包括安装、调试、集成、培训教程等文档。将全部资料内容刻录成光盘提交给用户；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LS-DYN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软件的最新版本安装光盘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套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LS-DYN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软件许可证文件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支持求解器类型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单精度的求解器版本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多精度的求解器版本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材料模型库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L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S-DYN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能自定义添加材料本构模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L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S-DYN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配合学术理论发展，不断扩充材料行为模式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目前拥有超过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4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余种的材料模型，包含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：多尺度材料模型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刚体材料模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金属弹性材料模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流体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SPH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流体）材料模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塑性材料模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高分子材料模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泡沫材料模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粘滞性材料模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异向性材料模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正交性材料模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多孔质材料模型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橡胶材料模型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可考虑材料性质衰减、损坏、潜变、爆炸、应变率及温度相依等性质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允许使用者自定义材料属性。</w:t>
            </w:r>
          </w:p>
          <w:p>
            <w:pPr>
              <w:pStyle w:val="Normal"/>
              <w:snapToGrid w:val="false"/>
              <w:spacing w:lineRule="exact" w:line="360"/>
              <w:ind w:left="422" w:hanging="422"/>
              <w:jc w:val="left"/>
              <w:rPr/>
            </w:pP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单元类型库：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LS-DYN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程序现有多种单元类型，有二维、三维单元，薄壳、厚壳、体、梁单元，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AL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Euler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Lagrang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单元等；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 xml:space="preserve">5.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并行计算：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支持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SMP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技术与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MPP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技术，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支持大规模多核并行计算，其并行效率较优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 xml:space="preserve">6.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支持操作系统平台：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软件满足支持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Linux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版本或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Windows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版本两种，建议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Windows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版本。满足支持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server201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linux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为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centos7.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系统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 xml:space="preserve">7.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支持硬件平台：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软件运行的硬件平台推荐配置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 xml:space="preserve">HP BL460c G7 CTO Blade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内存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 xml:space="preserve">:48G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CPU:X5650×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硬盘：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300G SAS 10K;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内含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IB HC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卡；）。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>8. LS-DYNA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软件接触分析能力（求解接触问题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变形体对变形体的接触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变形体对刚体的接触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刚体对刚体的接触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板壳结构的单面接触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屈曲分析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与刚性墙接触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表面与表面的固连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节点与表面的固连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壳边与壳面的固连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；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流体与固体的界面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 xml:space="preserve">9.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自适应网格划分：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jc w:val="left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薄板冲压变形模拟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薄壁结构受压屈曲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三维锻压问题等。</w:t>
            </w:r>
          </w:p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0:00Z</dcterms:created>
  <dc:creator>Administrator</dc:creator>
  <dc:description/>
  <cp:keywords/>
  <dc:language>en-US</dc:language>
  <cp:lastModifiedBy>mxdu</cp:lastModifiedBy>
  <cp:lastPrinted>2021-07-06T19:37:00Z</cp:lastPrinted>
  <dcterms:modified xsi:type="dcterms:W3CDTF">2022-04-2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3E0C524A4D37BECB159FB969A91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