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三维荧光及吸收光谱分析测试系统项目采购需求</w:t>
      </w:r>
    </w:p>
    <w:p>
      <w:pPr>
        <w:pStyle w:val="Normal"/>
        <w:rPr/>
      </w:pPr>
      <w:r>
        <w:rPr/>
        <w:t>一、采购清单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52"/>
        <w:gridCol w:w="830"/>
        <w:gridCol w:w="923"/>
        <w:gridCol w:w="1490"/>
        <w:gridCol w:w="1488"/>
      </w:tblGrid>
      <w:tr>
        <w:trPr>
          <w:trHeight w:val="87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设备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进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核心产品</w:t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维荧光及吸收光谱分析测试系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snapToGrid w:val="false"/>
        <w:spacing w:lineRule="auto" w:line="34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拟申报采购方式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Cs/>
          <w:kern w:val="0"/>
          <w:sz w:val="52"/>
          <w:szCs w:val="5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公开招标 </w:t>
      </w:r>
      <w:r>
        <w:rPr>
          <w:rFonts w:ascii="仿宋_GB2312" w:hAnsi="仿宋_GB2312" w:cs="宋体;SimSun" w:eastAsia="仿宋_GB2312"/>
          <w:bCs/>
          <w:kern w:val="0"/>
          <w:sz w:val="52"/>
          <w:szCs w:val="5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邀请招标 </w:t>
      </w:r>
      <w:r>
        <w:rPr>
          <w:rFonts w:ascii="仿宋_GB2312" w:hAnsi="仿宋_GB2312" w:cs="宋体;SimSun" w:eastAsia="仿宋_GB2312"/>
          <w:bCs/>
          <w:kern w:val="0"/>
          <w:sz w:val="52"/>
          <w:szCs w:val="5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竞争性磋商 □竞争性谈判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Cs/>
          <w:kern w:val="0"/>
          <w:sz w:val="52"/>
          <w:szCs w:val="5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询价   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52"/>
          <w:szCs w:val="5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单一来源 </w:t>
      </w:r>
      <w:r>
        <w:rPr>
          <w:rFonts w:ascii="仿宋_GB2312" w:hAnsi="仿宋_GB2312" w:cs="宋体;SimSun" w:eastAsia="仿宋_GB2312"/>
          <w:bCs/>
          <w:kern w:val="0"/>
          <w:sz w:val="52"/>
          <w:szCs w:val="5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网上商城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其他</w:t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质保期：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个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48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供货期：合同签订后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20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日历天；</w:t>
      </w:r>
      <w:r>
        <w:br w:type="page"/>
      </w:r>
    </w:p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采购需求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4"/>
        <w:gridCol w:w="1003"/>
        <w:gridCol w:w="5259"/>
      </w:tblGrid>
      <w:tr>
        <w:trPr>
          <w:trHeight w:val="9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设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采购需求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维荧光及吸收光谱分析测试系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套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设备工作条件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电源：电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V A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频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 Hz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环境：温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相对湿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％；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需水和气；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设备性能特点及应用要求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备分析荧光光谱分析法和吸收光谱分析法功能二合一，且可通过测定吸收光谱来消除荧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F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扩展浓度的线性区间，特别适用于有颜色、高浓度样品的分析；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备超宽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C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响应范围，可实现一次采谱获得全谱范围响应信号（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0 n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同步吸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荧光光学设计，消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F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滤效应，扩展浓度的线性区间，可适用于有颜色，高浓度样品的分析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4 CC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测器可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s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获得三维荧光光谱，避免样品有位置变动（抖动或沉降）影响的光谱结果；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主要技术要求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机技术要求</w:t>
            </w:r>
          </w:p>
          <w:p>
            <w:pPr>
              <w:pStyle w:val="Normal"/>
              <w:widowControl/>
              <w:snapToGrid w:val="false"/>
              <w:spacing w:lineRule="auto" w:line="348"/>
              <w:ind w:left="425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.1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可同时获得吸收光谱和荧光光谱数据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left="425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.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激发光源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W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臭氧，出厂预准直校准，无需安装和专业售后人员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.3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荧光光谱范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0n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left="425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.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收光谱范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n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left="425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.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积分时间最短：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ms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left="425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.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狭缝宽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, 2, 3, 5, 10, 20n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left="425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.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荧光光谱采集速度：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000nm/mi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.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维光谱采集速率：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s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.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光度准确性：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±0.02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.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波长准确性：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±1nm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.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光度范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.12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配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C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型荧光检测器，可快速检测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.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配备高稳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光二极管吸收检测器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机功能要求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2.1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可采集荧光发射谱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收光谱（自动内滤校正）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2.2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可采集荧光激发光谱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收光谱（自动内滤校正）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2.3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可采集定点荧光强度数值和吸收数值（自动内滤校正）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2.4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可进行荧光动力学测试（全谱时间动态扫描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时间三维光谱、单点强度动态扫描）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2.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可采集吸收光谱的吸光度和透射率以及光谱和动态数据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2.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出厂随机带有光谱校正文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IS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可溯源）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控制器及软件功能要求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3.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据处理系统要求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ntel i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央处理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存，硬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 G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刻录机，触摸屏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3.2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触屏显示和操作软件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3.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备报告生成器功能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PDF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格式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6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)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包括数据列表和拟合处理结果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6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b)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测试方法内容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left="425" w:first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) 2D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D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的图谱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6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d)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仪器和操作者确认信息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6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e)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可定制用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GO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left="425" w:first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f)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可定制可选的签署区域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6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g)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部数据和方法可追溯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3.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定制化功能：蛋白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定量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NA/RN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纯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60/A2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光谱质控功能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ass/F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配置要求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步吸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维荧光主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台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触屏数据处理系统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套（预装三维光谱快速读取软件）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软件自动可识别的样品支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套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6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固体样品支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6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粉末样品支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6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液体样品支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；</w:t>
            </w:r>
          </w:p>
          <w:p>
            <w:pPr>
              <w:pStyle w:val="Normal"/>
              <w:widowControl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售后服务要求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保修期壹年，保修期内，因设备本身原因出现质量问题，厂家负责免费维修。保修期后，厂家提供终身维修，并保证零配件和耗材的及时供应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装、调试、培训：设备厂商安排专业技术人员上门用户单位安装、调试，并进行操作演示、数据处理等培训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设备厂商在接到用户单位报修通知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时内应答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时内工程师上门服务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设备厂商可提供全国免费服务热线服务，在线指导设备操作、诊断排除故障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15:00Z</dcterms:created>
  <dc:creator>Administrator</dc:creator>
  <dc:description/>
  <cp:keywords/>
  <dc:language>en-US</dc:language>
  <cp:lastModifiedBy>Myz</cp:lastModifiedBy>
  <dcterms:modified xsi:type="dcterms:W3CDTF">2021-06-29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