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48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河南理工大学集中采购评审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6"/>
        <w:gridCol w:w="963"/>
        <w:gridCol w:w="798"/>
        <w:gridCol w:w="1188"/>
        <w:gridCol w:w="112"/>
        <w:gridCol w:w="1445"/>
        <w:gridCol w:w="1752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两寸彩色照片</w:t>
            </w:r>
          </w:p>
        </w:tc>
      </w:tr>
      <w:tr>
        <w:trPr>
          <w:trHeight w:val="112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院校、专业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历或学位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现从事专业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从事现专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年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职称证书及编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职称评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现工作单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办公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手机号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电子信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申报评审专业类别及编号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根据《评审专业类别目录》填写，例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计算机设备及软件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。</w:t>
            </w:r>
          </w:p>
        </w:tc>
      </w:tr>
      <w:tr>
        <w:trPr>
          <w:trHeight w:val="252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本人承诺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一、严格执行评审工作纪律及各项规定；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二、按通知的时间准时参加评审会；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三、参加评审发现需本人回避时，主动提出；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四、实事求是对响应文件进行独立科学的评审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推荐意见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备注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48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48"/>
        <w:jc w:val="center"/>
        <w:textAlignment w:val="center"/>
        <w:rPr/>
      </w:pPr>
      <w:r>
        <w:rPr/>
        <w:t>评审专业类别目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19"/>
        <w:gridCol w:w="18"/>
        <w:gridCol w:w="511"/>
        <w:gridCol w:w="5092"/>
      </w:tblGrid>
      <w:tr>
        <w:trPr>
          <w:trHeight w:val="481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审专业类别及编号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内   容</w:t>
            </w:r>
          </w:p>
        </w:tc>
      </w:tr>
      <w:tr>
        <w:trPr>
          <w:trHeight w:val="1153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货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物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计算机设备及软件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计算机、网络安全设备；工业过程控制设备；计算机软件、系统集成、信息安全、信息技术与应用等；电化教学设备等。</w:t>
            </w:r>
          </w:p>
        </w:tc>
      </w:tr>
      <w:tr>
        <w:trPr>
          <w:trHeight w:val="459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图书档案设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图书、文献信息资料、教材、数字化电子资源等。</w:t>
            </w:r>
          </w:p>
        </w:tc>
      </w:tr>
      <w:tr>
        <w:trPr>
          <w:trHeight w:val="778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煤矿安全设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煤矿设备、探矿、采矿、选矿、炼焦和金属冶炼轧制设备，安全消防设备等。</w:t>
            </w:r>
          </w:p>
        </w:tc>
      </w:tr>
      <w:tr>
        <w:trPr>
          <w:trHeight w:val="788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机械设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金属加工设备、起重设备、输送设备、装卸设备、减速机及传动装置等。</w:t>
            </w:r>
          </w:p>
        </w:tc>
      </w:tr>
      <w:tr>
        <w:trPr>
          <w:trHeight w:val="123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工电子通信设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气设备、自动化仪表，电工仪器仪表；光学仪器、分析仪器；试验机、试验机及装置；通信设备、电子和通信测量仪器、雷达、无线电和卫星导航设备等。</w:t>
            </w:r>
          </w:p>
        </w:tc>
      </w:tr>
      <w:tr>
        <w:trPr>
          <w:trHeight w:val="10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化学化工设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生物化工设备、医学设备、化学实验设备、材料加工分析、计量标准器具及量具、衡器；环保设备；节能设备等。</w:t>
            </w:r>
          </w:p>
        </w:tc>
      </w:tr>
      <w:tr>
        <w:trPr>
          <w:trHeight w:val="463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文艺体育设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播、影视、舞台设备；体育器械、体育设备等。</w:t>
            </w:r>
          </w:p>
        </w:tc>
      </w:tr>
      <w:tr>
        <w:trPr>
          <w:trHeight w:val="38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程经济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规划、勘察、设计；工程造价、项目管理、监理。</w:t>
            </w:r>
          </w:p>
        </w:tc>
      </w:tr>
      <w:tr>
        <w:trPr>
          <w:trHeight w:val="462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程技术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房屋建筑、建筑装饰、基础设施等。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暖通、空调、给排水、消防工程等。</w:t>
            </w:r>
          </w:p>
        </w:tc>
      </w:tr>
      <w:tr>
        <w:trPr>
          <w:trHeight w:val="47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绿化工程等。</w:t>
            </w:r>
          </w:p>
        </w:tc>
      </w:tr>
      <w:tr>
        <w:trPr>
          <w:trHeight w:val="466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气工程（高压类）等。</w:t>
            </w:r>
          </w:p>
        </w:tc>
      </w:tr>
      <w:tr>
        <w:trPr>
          <w:trHeight w:val="751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服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商公共管理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公共咨询、工商、公共事业管理、租赁、物业、餐饮管理、会议服务等。</w:t>
            </w:r>
          </w:p>
        </w:tc>
      </w:tr>
      <w:tr>
        <w:trPr>
          <w:trHeight w:val="4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财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金融、审计、清查、高新技术服务等。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法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法律咨询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13:00Z</dcterms:created>
  <dc:creator>Administrator</dc:creator>
  <dc:description/>
  <dc:language>en-US</dc:language>
  <cp:lastModifiedBy>Administrator</cp:lastModifiedBy>
  <dcterms:modified xsi:type="dcterms:W3CDTF">2019-12-31T03:13:00Z</dcterms:modified>
  <cp:revision>2</cp:revision>
  <dc:subject/>
  <dc:title/>
</cp:coreProperties>
</file>