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采购申请需提交的材料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河南理工大学经济活动立项审批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90"/>
        <w:gridCol w:w="2643"/>
        <w:gridCol w:w="1832"/>
      </w:tblGrid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申请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经费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经费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签  字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经费编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实施周期（月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概）预算金额（元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项目内容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项目申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单位论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技术性论证意见：</w:t>
            </w:r>
          </w:p>
        </w:tc>
      </w:tr>
      <w:tr>
        <w:trPr>
          <w:trHeight w:val="168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经济性论证意见：</w:t>
            </w:r>
          </w:p>
        </w:tc>
      </w:tr>
      <w:tr>
        <w:trPr>
          <w:trHeight w:val="149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论证小组成员签字：</w:t>
            </w:r>
          </w:p>
        </w:tc>
      </w:tr>
      <w:tr>
        <w:trPr>
          <w:trHeight w:val="41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单位负责人意见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签字：            （单位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1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业务归口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理部门意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18"/>
                <w:szCs w:val="18"/>
              </w:rPr>
              <w:t>使用教育经费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18"/>
                <w:szCs w:val="18"/>
              </w:rPr>
              <w:t>万元及以上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18"/>
                <w:szCs w:val="18"/>
              </w:rPr>
              <w:t>万元以下的项目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31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业务归口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理部门论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论证意见：</w:t>
            </w:r>
          </w:p>
        </w:tc>
      </w:tr>
      <w:tr>
        <w:trPr>
          <w:trHeight w:val="16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论证小组成员签字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19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主管或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校领导意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18"/>
                <w:szCs w:val="18"/>
              </w:rPr>
              <w:t>使用教育经费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18"/>
                <w:szCs w:val="18"/>
              </w:rPr>
              <w:t>万元及以上的项目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主管财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副校长意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18"/>
                <w:szCs w:val="18"/>
              </w:rPr>
              <w:t>使用教育经费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18"/>
                <w:szCs w:val="18"/>
              </w:rPr>
              <w:t>万元及以上的项目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95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校长意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18"/>
                <w:szCs w:val="18"/>
              </w:rPr>
              <w:t>使用教育经费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18"/>
                <w:szCs w:val="18"/>
              </w:rPr>
              <w:t>万元及以上的项目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0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注：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" w:eastAsia="仿宋_GB2312;Arial Unicode MS"/>
          <w:sz w:val="24"/>
        </w:rPr>
        <w:t>表中无法详列可附论证报告，由校长办公会议审定的项目需附相关会议纪要；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" w:eastAsia="仿宋_GB2312;Arial Unicode MS"/>
          <w:sz w:val="24"/>
        </w:rPr>
        <w:t>各级审批意见按照相关程序和权限，由项目申请人负责呈报相关领导签批；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" w:eastAsia="仿宋_GB2312;Arial Unicode MS"/>
          <w:sz w:val="24"/>
        </w:rPr>
        <w:t>此表</w:t>
      </w:r>
      <w:r>
        <w:rPr>
          <w:rFonts w:eastAsia="仿宋_GB2312;Arial Unicode MS" w:cs="仿宋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仿宋" w:eastAsia="仿宋_GB2312;Arial Unicode MS"/>
          <w:sz w:val="24"/>
        </w:rPr>
        <w:t>双面打印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XXX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项目采购需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购清单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52"/>
        <w:gridCol w:w="830"/>
        <w:gridCol w:w="923"/>
        <w:gridCol w:w="1490"/>
        <w:gridCol w:w="1488"/>
      </w:tblGrid>
      <w:tr>
        <w:trPr>
          <w:trHeight w:val="8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设备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进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核心产品</w:t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…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…</w:t>
            </w:r>
          </w:p>
        </w:tc>
      </w:tr>
    </w:tbl>
    <w:p>
      <w:pPr>
        <w:pStyle w:val="Normal"/>
        <w:snapToGrid w:val="false"/>
        <w:spacing w:lineRule="auto" w:line="34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拟申报采购方式</w:t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52"/>
          <w:szCs w:val="52"/>
        </w:rPr>
        <w:t>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公开招标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52"/>
          <w:szCs w:val="52"/>
        </w:rPr>
        <w:t>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邀请招标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52"/>
          <w:szCs w:val="52"/>
        </w:rPr>
        <w:t>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竞争性磋商 □竞争性谈判</w:t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52"/>
          <w:szCs w:val="52"/>
        </w:rPr>
        <w:t>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询价   </w:t>
      </w:r>
      <w:r>
        <w:rPr>
          <w:rFonts w:ascii="仿宋_GB2312;Arial Unicode MS" w:hAnsi="仿宋_GB2312;Arial Unicode MS" w:eastAsia="仿宋_GB2312;Arial Unicode MS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52"/>
          <w:szCs w:val="52"/>
        </w:rPr>
        <w:t>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单一来源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52"/>
          <w:szCs w:val="52"/>
        </w:rPr>
        <w:t>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网上商城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他</w:t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质保期：  ；</w:t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供货期：合同签订后  日历天；</w:t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技术负责人：</w:t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技术负责人电话：</w:t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技术负责人信箱：</w:t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 w:cs="宋体;SimSun"/>
          <w:color w:val="000000"/>
          <w:kern w:val="0"/>
          <w:sz w:val="1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0"/>
        </w:rPr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采购申请单位签字盖章：</w:t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 w:cs="宋体;SimSun"/>
          <w:color w:val="000000"/>
          <w:kern w:val="0"/>
          <w:sz w:val="1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0"/>
        </w:rPr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论证部门签字盖章：</w:t>
      </w:r>
    </w:p>
    <w:p>
      <w:pPr>
        <w:pStyle w:val="Normal"/>
        <w:snapToGrid w:val="false"/>
        <w:spacing w:lineRule="auto" w:line="348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  月  日</w:t>
      </w:r>
      <w:r>
        <w:br w:type="page"/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采购需求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4"/>
        <w:gridCol w:w="1003"/>
        <w:gridCol w:w="5259"/>
      </w:tblGrid>
      <w:tr>
        <w:trPr>
          <w:trHeight w:val="9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设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采购需求应涵盖：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（一）需实现的功能或者目标，以及为落实政府采购政策需满足的要求（如计算机应在强制节能清单内等）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（二）需执行的国家相关标准、行业标准、地方标准或者其他标准、规范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（三）需满足的质量、安全、技术规格、物理特性等要求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（四）采购数量、采购项目交付或者实施的时间和地点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（五）需满足的售后服务标准、期限、效率等要求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（六）验收标准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（七）其他技术、服务等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求。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技术负责人每页签字：</w:t>
      </w:r>
      <w:r>
        <w:br w:type="page"/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单一来源采购专家论证意见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"/>
        <w:gridCol w:w="6919"/>
      </w:tblGrid>
      <w:tr>
        <w:trPr>
          <w:trHeight w:val="45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采购单位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项目金额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zh-CN"/>
              </w:rPr>
              <w:t>姓    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zh-CN"/>
              </w:rPr>
              <w:t>工作单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zh-CN"/>
              </w:rPr>
              <w:t>职    称：</w:t>
            </w:r>
          </w:p>
        </w:tc>
      </w:tr>
      <w:tr>
        <w:trPr>
          <w:trHeight w:val="88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：《中华人民共和国政府采购法》第三十一条规定：符合下列情形之一的货物或者服务，可以依照本法采用单一来源方式采购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一）只能从唯一供应商处采购的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二）发生了不可预见的紧急情况不能从其他供应商处采购的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三）必须保证原有采购项目一致性或者服务配套的要求，需要继续从原供应商处添购，且添购资金总额不超过原合同采购金额百分之十的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应根据法定情形进行论证和确定论证意见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家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  <w:lang w:val="zh-CN"/>
        </w:rPr>
        <w:t>单一来源采购申请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  <w:lang w:val="zh-CN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07"/>
      </w:tblGrid>
      <w:tr>
        <w:trPr>
          <w:trHeight w:val="774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采购申请单位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采购项目金额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23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申 请 理 由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549" w:hanging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供应商及产品</w:t>
            </w:r>
          </w:p>
          <w:p>
            <w:pPr>
              <w:pStyle w:val="Normal"/>
              <w:widowControl/>
              <w:spacing w:lineRule="auto" w:line="312"/>
              <w:ind w:left="549" w:hanging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请结合项目需求，说明单一来源采购的理由，需符合政府采购法第三十一条的相关规定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  <w:lang w:val="zh-CN"/>
        </w:rPr>
        <w:t>采购进口产品申请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  <w:lang w:val="zh-CN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8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采购金额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采购设备所属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采购设备所属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项目金额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项目使用单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项目论证单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理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  <w:lang w:val="zh-CN"/>
        </w:rPr>
        <w:t>采购进口产品专家论证意见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  <w:lang w:val="zh-CN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1"/>
        <w:gridCol w:w="886"/>
        <w:gridCol w:w="1417"/>
        <w:gridCol w:w="3268"/>
      </w:tblGrid>
      <w:tr>
        <w:trPr>
          <w:trHeight w:val="454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454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拟采购设备名称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拟采购设备金额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采购设备所属项目名称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采购设备所属项目金额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454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国境内无法获取：</w:t>
            </w:r>
          </w:p>
        </w:tc>
      </w:tr>
      <w:tr>
        <w:trPr>
          <w:trHeight w:val="454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无法以合理的商业条件获取：</w:t>
            </w:r>
          </w:p>
        </w:tc>
      </w:tr>
      <w:tr>
        <w:trPr>
          <w:trHeight w:val="454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其他。</w:t>
            </w:r>
          </w:p>
        </w:tc>
      </w:tr>
      <w:tr>
        <w:trPr>
          <w:trHeight w:val="2260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原因阐述：</w:t>
            </w:r>
          </w:p>
        </w:tc>
      </w:tr>
      <w:tr>
        <w:trPr>
          <w:trHeight w:val="454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电  话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XX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XX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XXX</w:t>
            </w:r>
          </w:p>
        </w:tc>
      </w:tr>
      <w:tr>
        <w:trPr>
          <w:trHeight w:val="2443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论证意见：</w:t>
            </w:r>
          </w:p>
          <w:p>
            <w:pPr>
              <w:pStyle w:val="Normal"/>
              <w:snapToGrid w:val="false"/>
              <w:ind w:firstLine="18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专家签字：        年    月    日  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32"/>
        </w:rPr>
      </w:pPr>
      <w:r>
        <w:rPr>
          <w:rFonts w:eastAsia="仿宋_GB2312;Arial Unicode MS" w:ascii="仿宋_GB2312;Arial Unicode MS" w:hAnsi="仿宋_GB2312;Arial Unicode MS"/>
          <w:sz w:val="18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32"/>
        </w:rPr>
      </w:pPr>
      <w:r>
        <w:rPr>
          <w:rFonts w:eastAsia="仿宋_GB2312;Arial Unicode MS" w:ascii="仿宋_GB2312;Arial Unicode MS" w:hAnsi="仿宋_GB2312;Arial Unicode MS"/>
          <w:sz w:val="1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9:00Z</dcterms:created>
  <dc:creator>Administrator</dc:creator>
  <dc:description/>
  <dc:language>en-US</dc:language>
  <cp:lastModifiedBy>Administrator</cp:lastModifiedBy>
  <dcterms:modified xsi:type="dcterms:W3CDTF">2019-10-10T06:59:00Z</dcterms:modified>
  <cp:revision>2</cp:revision>
  <dc:subject/>
  <dc:title/>
</cp:coreProperties>
</file>